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niejsze oświadczenie jest dobrowolne i ma na celu uzyskanie zgody na publikację w internecie fotografi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członka samorządu. Zgoda taka może być w każdej chwili cofnięta. Więcej informacji znajduje się w serwisie internetowym Naczelnej Izby Lekarskiej (</w:t>
      </w:r>
      <w:r>
        <w:rPr>
          <w:rFonts w:cs="Arial" w:ascii="Arial" w:hAnsi="Arial"/>
          <w:color w:val="0000FF"/>
          <w:sz w:val="20"/>
          <w:szCs w:val="20"/>
        </w:rPr>
        <w:t>www.nil.org.pl</w:t>
      </w:r>
      <w:r>
        <w:rPr>
          <w:rFonts w:cs="Arial" w:ascii="Arial" w:hAnsi="Arial"/>
          <w:color w:val="000000"/>
          <w:sz w:val="20"/>
          <w:szCs w:val="20"/>
        </w:rPr>
        <w:t>) w części dotyczącej rejestrów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 należy złożyć w obecności pracownika OIL, który ma prawo poprosić o dokument tożsamości.</w:t>
      </w:r>
    </w:p>
    <w:p>
      <w:pPr>
        <w:pStyle w:val="Normal"/>
        <w:autoSpaceDE w:val="false"/>
        <w:ind w:left="2124" w:firstLine="708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124" w:firstLine="708"/>
        <w:jc w:val="both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  <w:t>O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ś</w:t>
      </w:r>
      <w:r>
        <w:rPr>
          <w:rFonts w:cs="Arial" w:ascii="Arial" w:hAnsi="Arial"/>
          <w:b/>
          <w:bCs/>
          <w:color w:val="000000"/>
          <w:sz w:val="28"/>
          <w:szCs w:val="28"/>
        </w:rPr>
        <w:t>wiadczeni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rażam zgodę na opublikowanie w serwisie internetowym Naczelnej Izby Lekarskiej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FF"/>
        </w:rPr>
        <w:t>www.nil.org.pl</w:t>
      </w:r>
      <w:r>
        <w:rPr>
          <w:rFonts w:cs="Arial" w:ascii="Arial" w:hAnsi="Arial"/>
          <w:color w:val="000000"/>
        </w:rPr>
        <w:t>), łącznie z innymi już zamieszczonymi danymi dotyczącymi mojej osoby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jego zdjęcia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chodzącego z moich dokumentów przechowywanych w Okręgowy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5875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Rejestrze Lekarzy i Lekarzy Dentystów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b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color w:val="000000"/>
        </w:rPr>
        <w:t>przekażę zdjęcie do publikacji (prześlę zdjęcie pocztą elektroniczną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635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tbl>
      <w:tblPr>
        <w:tblW w:w="2450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--------                                                       ----------------------------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Imię, nazwisko </w:t>
        <w:tab/>
        <w:tab/>
        <w:t xml:space="preserve">                         Nr PWZ                                 data, podpi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 e-mail:  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02:00Z</dcterms:created>
  <dc:creator>Śląska Izba Lekarska w Katowicach</dc:creator>
  <dc:description/>
  <cp:keywords/>
  <dc:language>en-US</dc:language>
  <cp:lastModifiedBy>Aneta Rupik</cp:lastModifiedBy>
  <cp:lastPrinted>2010-04-21T09:22:00Z</cp:lastPrinted>
  <dcterms:modified xsi:type="dcterms:W3CDTF">2018-06-26T12:36:00Z</dcterms:modified>
  <cp:revision>3</cp:revision>
  <dc:subject/>
  <dc:title>Informacja</dc:title>
</cp:coreProperties>
</file>